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C4046"/>
          <w:sz w:val="28"/>
          <w:szCs w:val="28"/>
          <w:lang w:val="kk-KZ"/>
        </w:rPr>
      </w:pPr>
      <w:r>
        <w:rPr>
          <w:b/>
          <w:color w:val="3C4046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color w:val="3C4046"/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Бекітемін: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директоры:             К.Кауданов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    » қазан 2017 ж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ға негізгі  мектебінің 16-20 қазан аралығында өтеті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«Мен және менің полициям</w:t>
      </w:r>
      <w:r>
        <w:rPr/>
        <w:t>» апталығының іс-шаралар жоспары</w:t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4268"/>
        <w:gridCol w:w="1437"/>
        <w:gridCol w:w="1718"/>
        <w:gridCol w:w="2090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с-шарала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ыныпт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Өтетін орны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мерзім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уаптылар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да жүру ережесі апталығының жоспарын жасау , бекі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kk-KZ"/>
              </w:rPr>
              <w:t xml:space="preserve">9 </w:t>
            </w: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10.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кенова А.А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да жүру ережесі апталығына арналған  салтанатты  жиын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Үгіт насихатшылар жұмыс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kk-KZ"/>
              </w:rPr>
              <w:t xml:space="preserve">9 </w:t>
            </w: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әлізд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«Орында жол тәртібін»</w:t>
            </w:r>
            <w:r>
              <w:rPr>
                <w:sz w:val="28"/>
                <w:szCs w:val="28"/>
                <w:lang w:val="kk-KZ"/>
              </w:rPr>
              <w:t xml:space="preserve"> әңгімелес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қырыбында көрнекілік таратпалар тара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kk-KZ"/>
              </w:rPr>
              <w:t xml:space="preserve">9 </w:t>
            </w: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та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.10.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ып саға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 xml:space="preserve"> Мен және менің полициям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kk-KZ"/>
              </w:rPr>
              <w:t xml:space="preserve">9 </w:t>
            </w:r>
            <w:r>
              <w:rPr>
                <w:sz w:val="28"/>
                <w:szCs w:val="28"/>
              </w:rPr>
              <w:t>сыныпт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kk-KZ"/>
              </w:rPr>
              <w:t>Сыныпт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.10.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 сынып жетекшілер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уреттер сайысы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Полиция – дос және қорғаушы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сыныпт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әлізде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.10.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4 сынып жетекшілері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өрсет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гізгі жол ережелері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kk-KZ"/>
              </w:rPr>
              <w:t>8</w:t>
            </w:r>
            <w:r>
              <w:rPr>
                <w:sz w:val="28"/>
                <w:szCs w:val="28"/>
              </w:rPr>
              <w:t xml:space="preserve"> сыныпта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тик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20.10.17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89" w:hanging="89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.Отарбаева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ұқаралық ақпарат тара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1-9 сы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kk-KZ"/>
              </w:rPr>
              <w:t>20.10.17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3:00Z</dcterms:created>
  <dc:creator>user</dc:creator>
  <dc:description/>
  <cp:keywords/>
  <dc:language>en-US</dc:language>
  <cp:lastModifiedBy>user</cp:lastModifiedBy>
  <cp:lastPrinted>2017-10-20T00:22:00Z</cp:lastPrinted>
  <dcterms:modified xsi:type="dcterms:W3CDTF">2017-10-19T18:23:00Z</dcterms:modified>
  <cp:revision>7</cp:revision>
  <dc:subject/>
  <dc:title>Степной орта мектебінің 17-22 ақпан аралығында өтетін «Жолда жүру ережесі» апталығының іс-шаралар жоспары</dc:title>
</cp:coreProperties>
</file>