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Тақырыбы. Жол тәртібін білейік, есен – аман жүрейік!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қсаты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Оқушыларды сақтыққа тәрбиелеу, көше қатынас ережелерін меңгер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Сұрақтар қою, жұмбақ, өлең айту, ойын  арқылы ойларын дамыту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- Жолда жүру ережесін білуге,есте сақтауға тәрбиеле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бақтың әдісі:</w:t>
      </w:r>
      <w:r>
        <w:rPr>
          <w:sz w:val="28"/>
          <w:szCs w:val="28"/>
          <w:lang w:val="kk-KZ"/>
        </w:rPr>
        <w:t>Сұрақ-жауа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өрнекілік:</w:t>
      </w:r>
      <w:r>
        <w:rPr>
          <w:sz w:val="28"/>
          <w:szCs w:val="28"/>
          <w:lang w:val="kk-KZ"/>
        </w:rPr>
        <w:t>Тоқта!Сақтан!Жол ашық! Газет, бағдаршам макеті,транспорт модельдері,жол белгілері.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Ұйымдастыру кезең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Жиекжол деген не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Оқушылар:</w:t>
      </w:r>
      <w:r>
        <w:rPr>
          <w:sz w:val="28"/>
          <w:szCs w:val="28"/>
          <w:lang w:val="kk-KZ"/>
        </w:rPr>
        <w:t>(бірге) Ол адамдар жаяу жүретін көше жиегіндегі тар жол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Жаяуға қай жолмен жүруге болмайды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Оқушылар:</w:t>
      </w:r>
      <w:r>
        <w:rPr>
          <w:sz w:val="28"/>
          <w:szCs w:val="28"/>
          <w:lang w:val="kk-KZ"/>
        </w:rPr>
        <w:t>(бірге) Машиналар жүретін үлкен көшемен жүруге болмайды.</w:t>
      </w:r>
      <w:r>
        <w:rPr>
          <w:b/>
          <w:sz w:val="28"/>
          <w:szCs w:val="28"/>
          <w:lang w:val="kk-KZ"/>
        </w:rPr>
        <w:t xml:space="preserve">      - </w:t>
      </w:r>
      <w:r>
        <w:rPr>
          <w:sz w:val="28"/>
          <w:szCs w:val="28"/>
          <w:lang w:val="kk-KZ"/>
        </w:rPr>
        <w:t>Көшеде жүру тәртібін не басқарады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Оқушылар</w:t>
      </w:r>
      <w:r>
        <w:rPr>
          <w:sz w:val="28"/>
          <w:szCs w:val="28"/>
          <w:lang w:val="kk-KZ"/>
        </w:rPr>
        <w:t>:(бірге) Бағдарша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ғдаршам макетін киген оқушы және бағдаршамның үш көзін ұстаған төрт оқушы ортаға шығып, тақпақтар айтады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300990</wp:posOffset>
                </wp:positionV>
                <wp:extent cx="9937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144272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126pt;mso-wrap-distance-left:9.05pt;mso-wrap-distance-right:9.05pt;mso-wrap-distance-top:0pt;mso-wrap-distance-bottom:0pt;margin-top:23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144272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kk-KZ"/>
        </w:rPr>
        <w:t xml:space="preserve">       </w:t>
      </w:r>
      <w:r>
        <w:rPr>
          <w:b/>
          <w:bCs/>
          <w:iCs/>
          <w:sz w:val="28"/>
          <w:szCs w:val="28"/>
          <w:lang w:val="kk-KZ"/>
        </w:rPr>
        <w:t xml:space="preserve">Бағдаршам 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Жолды кесіп өтерде,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Сол жағыңа қарайла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6035</wp:posOffset>
                </wp:positionV>
                <wp:extent cx="2514600" cy="1028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Жұмба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зін ашып жұмад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ғыт  сілтеп тұра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(бағдаршам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2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>Жұмбақ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өзін ашып жұмады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ғыт  сілтеп тұра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(бағдаршам)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Жарты ортаға келгенде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Оң жағыңа қарайла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Білгеніңді басқаға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Үйрете жүр, жарай ма?</w:t>
      </w:r>
    </w:p>
    <w:p>
      <w:pPr>
        <w:pStyle w:val="Normal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2057400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Сары көз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Мен көзімді ашқан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Қарап қалма аспанғ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Жүруге әлі болмайды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Дайындықты сақтай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1.5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>Сары көзі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Мен көзімді ашқанда,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Қарап қалма аспанғ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Жүруге әлі болмайды,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Дайындықты сақтай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21717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Жасыл көз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Мен көзімді ашқан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Көліктер саған тоқтай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Ережені білгенде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Өтуге еш қорықпай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3.9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Жасыл көзі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Мен көзімді ашқанда,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Көліктер саған тоқтай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Ережені білгендер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Өтуге еш қорықпайд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зыл көзі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ен көзімді ашқанда,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шқашанда баспа алға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рныңда тұр қозғалма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реже бұл “Сен тоқта!”</w:t>
      </w:r>
    </w:p>
    <w:p>
      <w:pPr>
        <w:pStyle w:val="Normal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2400300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Ескерту белгіс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п-қызыл үшбұры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керту белгісі мен бол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уіптен сақ бол де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әт-сапар жолдаға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7.2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>Ескерту белгісі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Қып-қызыл үшбұры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Ескерту белгісі мен бол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Қауіптен сақ бол де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Сәт-сапар жолдағ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97355" cy="18548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08" t="28114" r="32480" b="30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82625</wp:posOffset>
                </wp:positionV>
                <wp:extent cx="3657600" cy="11430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Нұсқау белгіс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ратын жерінің бағыты тұрағы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Үн-түнсіз жол сілтеп, жол нұсқап тұрамы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үндіз де, түнде де от болып жанад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к түске боялған төртбұрыш шырағы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53.7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>Нұсқау белгіс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Баратын жерінің бағыты тұрағым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Үн-түнсіз жол сілтеп, жол нұсқап тұрамы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Күндіз де, түнде де от болып жанады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Көк түске боялған төртбұрыш шырағы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740535</wp:posOffset>
                </wp:positionV>
                <wp:extent cx="4229100" cy="1143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ab/>
                              <w:t>Тыйым салу белгіс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ылмен боялған шеңберім аумақт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ыйымшыл белгімін, қаталмын, салмақ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ен тұрған жерлерде хақың жоқ жүруг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уіп бар бағдарла, көз салып жан-жаққ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137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ab/>
                        <w:t>Тыйым салу белгіс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ылмен боялған шеңберім аумақты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ыйымшыл белгімін, қаталмын, салмақт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ен тұрған жерлерде хақың жоқ жүруг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уіп бар бағдарла, көз салып жан-жаққ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bCs/>
          <w:iCs/>
          <w:sz w:val="28"/>
          <w:szCs w:val="28"/>
          <w:lang w:val="kk-KZ"/>
        </w:rPr>
        <w:t>Қызыл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1.Жаяу жүргіншілер қандай жерлермен жүреді?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2.Жол бойында балалардың ойнауына қатаң тыйым салынған себебі неліктен?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3.Жолды неге тек жол өткелдерінен қиып өтуге тиіспіз?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Сары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kk-KZ"/>
        </w:rPr>
        <w:t>1. Жол өткелінен жүгіріп өтуге бола ма?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kk-KZ"/>
        </w:rPr>
        <w:t>2.Жол жиегінде тұрған автобус, троллейбус, т.б. көлік түрлерінің қай жағынан өтуге болады?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3.Бағдаршам жарықтарының қызметі қандай?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kk-KZ"/>
        </w:rPr>
      </w:pPr>
      <w:r>
        <w:rPr>
          <w:b/>
          <w:bCs/>
          <w:i/>
          <w:i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Жасыл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Велосипедпен неше жастан бастап жолмен жүруге болады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Бағдаршам қойылған жол өткелі қауіпті ме, әлде бағдаршам қойылмаған жол өткелі қауіпті ме?</w:t>
      </w:r>
    </w:p>
    <w:p>
      <w:pPr>
        <w:pStyle w:val="Normal"/>
        <w:numPr>
          <w:ilvl w:val="0"/>
          <w:numId w:val="1"/>
        </w:numPr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Жол бойында тоқтап тұрған көлік неліктен қауіпті?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қан сөзді құптап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абайлап ат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16205</wp:posOffset>
                </wp:positionV>
                <wp:extent cx="1828800" cy="10287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ғдаршам жоқт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сықпағын тек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ндай жерде тоқт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олды қиып өтп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9.1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ғдаршам жоқт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сықпағын тек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ндай жерде тоқт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олды қиып өтп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ежені мықтап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ңе ылғи сақ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50165</wp:posOffset>
                </wp:positionV>
                <wp:extent cx="2057400" cy="9144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лік жүрер жол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йнау тіптен шата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йтеуір бір он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езігеді апа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өлік жүрер жолд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йнау тіптен шатақ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йтеуір бір онд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езігеді апа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Балалар, биылғы жылы бірнеше баланың кездейсоқ қазаға ұшырағанын білесіңдер.Неліктен олай болған себебі – оқушы көшеде жүру ережесін білмеген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сығыпты көшед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-9525</wp:posOffset>
                </wp:positionV>
                <wp:extent cx="2857500" cy="18288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кесі кеп еңкілдеп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ла үстіне құла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кі иығы селкілдеп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ксіп-өксіп жыла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ыламасын анала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с ұландар өсе б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қ болыңдар,балала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қ жүріңдер көшед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pt;mso-wrap-distance-left:9.05pt;mso-wrap-distance-right:9.05pt;mso-wrap-distance-top:0pt;mso-wrap-distance-bottom:0pt;margin-top:-0.7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Әкесі кеп еңкілдеп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Бала үстіне құла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Екі иығы селкілдеп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Өксіп-өксіп жыла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Жыламасын аналар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Жас ұландар өсе бер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Сақ болыңдар,балалар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Сақ жүріңдер көшеде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Жел болып ол ұшыпт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Машинаның астына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байсызда түсіпт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Өше қалғанотындай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Жатыр бала сәл жаны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Шофер да тұр дәл-сал боп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Жүзін қара тер жауы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лосипедпен көшеде жүруге бола м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Оқушылар:</w:t>
      </w:r>
      <w:r>
        <w:rPr>
          <w:sz w:val="28"/>
          <w:szCs w:val="28"/>
          <w:lang w:val="kk-KZ"/>
        </w:rPr>
        <w:t>(бірге)Тек 14 жастан кейін ғана көшеде жүруіне рұқсат етіл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Бес жас емес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Болсаң-дағы кетп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Жолға шығып дәндеп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Велосипед теп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бусқа мінерде аялдама күт. Тәртіп сақтай біл. Басқаға кедергі жасам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89380" cy="18732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76266" b="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02970</wp:posOffset>
                </wp:positionV>
                <wp:extent cx="2171700" cy="10287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Кезекте сен әлг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тқы есіктен кіргі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нді есіктен ылғ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үсеріңді білгі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71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Кезекте сен әлгі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тқы есіктен кіргі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нді есіктен ылғи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үсеріңді білгі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714500" cy="1028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ігінен артқ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Көлікке сен мінгі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әл осы бір салтт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лағыңа і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сігінен артқы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Көлікке сен мінгін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әл осы бір салтты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лағыңа і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Трамвай мен автобустан қалай өту керек?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- Трамвайдын алдынан, автобустың артынан өту керек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/>
        </w:rPr>
        <w:t>Көшеде өтерде әуелі сол жағыңа, көшенің орта тұсына жеткенде, оң жағыңа көз сал. Егер машина келе жатса, өтіп кеткенше сол орнында күте тұр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</w:t>
      </w:r>
      <w:r>
        <w:rPr>
          <w:sz w:val="28"/>
          <w:szCs w:val="28"/>
          <w:lang w:val="kk-KZ"/>
        </w:rPr>
        <w:t>«Бағдаршам» ойын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Қызыл түсін көрсету </w:t>
      </w:r>
      <w:r>
        <w:rPr>
          <w:sz w:val="28"/>
          <w:szCs w:val="28"/>
          <w:lang w:val="kk-KZ"/>
        </w:rPr>
        <w:t xml:space="preserve">                   Оқушылар  орындарынан тұрады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Тоқта!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ры түсін көрсету                       </w:t>
      </w:r>
      <w:r>
        <w:rPr>
          <w:sz w:val="28"/>
          <w:szCs w:val="28"/>
          <w:lang w:val="kk-KZ"/>
        </w:rPr>
        <w:t xml:space="preserve">Оқушылар екі жаққа  кезек – кезек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 </w:t>
      </w:r>
      <w:r>
        <w:rPr>
          <w:sz w:val="28"/>
          <w:szCs w:val="28"/>
          <w:lang w:val="kk-KZ"/>
        </w:rPr>
        <w:t xml:space="preserve">қарап дайындалады.         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</w:t>
      </w:r>
      <w:r>
        <w:rPr>
          <w:sz w:val="28"/>
          <w:szCs w:val="28"/>
          <w:lang w:val="kk-KZ"/>
        </w:rPr>
        <w:t>Дайындал!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асыл түсін көрсету                       </w:t>
      </w:r>
      <w:r>
        <w:rPr>
          <w:sz w:val="28"/>
          <w:szCs w:val="28"/>
          <w:lang w:val="kk-KZ"/>
        </w:rPr>
        <w:t>Аяқтарын  топ-топ басады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kk-KZ"/>
        </w:rPr>
        <w:t xml:space="preserve">Қызыл </w:t>
      </w:r>
      <w:r>
        <w:rPr>
          <w:b/>
          <w:sz w:val="28"/>
          <w:szCs w:val="28"/>
          <w:lang w:val="kk-KZ"/>
        </w:rPr>
        <w:t xml:space="preserve">түсін көрсету </w:t>
      </w:r>
      <w:r>
        <w:rPr>
          <w:sz w:val="28"/>
          <w:szCs w:val="28"/>
          <w:lang w:val="kk-KZ"/>
        </w:rPr>
        <w:t xml:space="preserve">                   Оқушылар бір орында қозғалмай      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  <w:lang w:val="kk-KZ"/>
        </w:rPr>
        <w:t>тұрып қалад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Сары түсі</w:t>
      </w:r>
      <w:r>
        <w:rPr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  <w:lang w:val="kk-KZ"/>
        </w:rPr>
        <w:t xml:space="preserve">түсін көрсету </w:t>
      </w:r>
      <w:r>
        <w:rPr>
          <w:sz w:val="28"/>
          <w:szCs w:val="28"/>
          <w:lang w:val="kk-KZ"/>
        </w:rPr>
        <w:t xml:space="preserve">              Ду қол шапалақтау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Жасыл түсін көрсету                       </w:t>
      </w:r>
      <w:r>
        <w:rPr>
          <w:sz w:val="28"/>
          <w:szCs w:val="28"/>
          <w:lang w:val="kk-KZ"/>
        </w:rPr>
        <w:t>Алға жылжу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ол тәртібін білейік, есен – аман жүрейік! -  дей отырып, тәрбие сағатын аяқтаймыз. Қатысқандарыңызғ көп рахмет. Хош сау болыңыздар!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  <w:t>Бағдаршам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Жолды кесіп өтерде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-204470</wp:posOffset>
                </wp:positionV>
                <wp:extent cx="2514600" cy="1028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Жұмба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зін ашып жұмад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ғыт  сілтеп тұра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(бағдаршам)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16.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>Жұмбақ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өзін ашып жұмады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ғыт  сілтеп тұра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(бағдаршам)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Сол жағыңа қарайла,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Жарты ортаға келгенде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Оң жағыңа қарайла</w:t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Білгеніңді басқағ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0</wp:posOffset>
                </wp:positionV>
                <wp:extent cx="2171700" cy="12573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>Жасыл көз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Мен көзімді ашқан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Көліктер саған тоқтай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Ережені білгенде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Өтуге еш қорықпайд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9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>Жасыл көзі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Мен көзімді ашқанда,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Көліктер саған тоқтай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Ережені білгендер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Өтуге еш қорықпайд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  <w:t>Үйрете жүр, жарай ма?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зыл көзі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kk-KZ"/>
        </w:rPr>
        <w:t>Мен көзімді ашқанда,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шқашанда баспа алға.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Орныңда тұр қозғал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75260</wp:posOffset>
                </wp:positionV>
                <wp:extent cx="2057400" cy="11430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Сары көз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Мен көзімді ашқан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Қарап қалма аспанғ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Жүруге әлі болмайды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kk-KZ"/>
                              </w:rPr>
                              <w:t>Дайындықты сақтай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13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>Сары көзі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Мен көзімді ашқанда,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Қарап қалма аспанғ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Жүруге әлі болмайды,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Cs/>
                          <w:sz w:val="28"/>
                          <w:szCs w:val="28"/>
                          <w:lang w:val="kk-KZ"/>
                        </w:rPr>
                        <w:t>Дайындықты сақтай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  <w:t>Ереже бұл “Сен тоқта!”</w:t>
      </w:r>
    </w:p>
    <w:p>
      <w:pPr>
        <w:pStyle w:val="Normal"/>
        <w:jc w:val="both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       </w:t>
      </w:r>
      <w:r>
        <w:rPr>
          <w:b/>
          <w:sz w:val="28"/>
          <w:szCs w:val="28"/>
          <w:lang w:val="kk-KZ"/>
        </w:rPr>
        <w:t xml:space="preserve">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0</wp:posOffset>
                </wp:positionV>
                <wp:extent cx="2400300" cy="11430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Ескерту белгіс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п-қызыл үшбұры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керту белгісі мен бол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уіптен сақ бол де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әт-сапар жолдаға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10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>Ескерту белгісі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Қып-қызыл үшбұрыш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Ескерту белгісі мен бола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Қауіптен сақ бол деп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Сәт-сапар жолдағ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50165</wp:posOffset>
                </wp:positionV>
                <wp:extent cx="3657600" cy="11430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>Нұсқау белгіс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ратын жерінің бағыты тұрағым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Үн-түнсіз жол сілтеп, жол нұсқап тұрамы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үндіз де, түнде де от болып жанад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к түске боялған төртбұрыш шырағы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0pt;mso-wrap-distance-left:9.05pt;mso-wrap-distance-right:9.05pt;mso-wrap-distance-top:0pt;mso-wrap-distance-bottom:0pt;margin-top:3.9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>Нұсқау белгісі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Баратын жерінің бағыты тұрағым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Үн-түнсіз жол сілтеп, жол нұсқап тұрамы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Күндіз де, түнде де от болып жанады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Көк түске боялған төртбұрыш шырағым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-9525</wp:posOffset>
                </wp:positionV>
                <wp:extent cx="3886200" cy="11430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kk-KZ"/>
                              </w:rPr>
                              <w:tab/>
                              <w:t>Тыйым салу белгіс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ызылмен боялған шеңберім аумақты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ыйымшыл белгімін, қаталмын, салмақ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Мен тұрған жерлерде хақың жоқ жүруг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ауіп бар бағдарла, көз салып жан-жаққ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-0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kk-KZ"/>
                        </w:rPr>
                        <w:tab/>
                        <w:t>Тыйым салу белгісі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ызылмен боялған шеңберім аумақты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ыйымшыл белгімін, қаталмын, салмақты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Мен тұрған жерлерде хақың жоқ жүруг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ауіп бар бағдарла, көз салып жан-жаққ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104775</wp:posOffset>
                </wp:positionV>
                <wp:extent cx="1828800" cy="10287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ғдаршам жоқт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сықпағын тек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ндай жерде тоқт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олды қиып өтп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8.2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Бағдаршам жоқт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сықпағын тек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ндай жерде тоқт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Жолды қиып өтпе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bCs/>
          <w:iCs/>
          <w:sz w:val="28"/>
          <w:szCs w:val="28"/>
          <w:lang w:val="kk-KZ"/>
        </w:rPr>
      </w:pPr>
      <w:r>
        <w:rPr>
          <w:bCs/>
          <w:i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45085</wp:posOffset>
                </wp:positionV>
                <wp:extent cx="2057400" cy="9144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өлік жүрер жол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Ойнау тіптен шатақ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йтеуір бір он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Кезігеді апа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kk-KZ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өлік жүрер жолд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Ойнау тіптен шатақ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Әйтеуір бір онд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Кезігеді апат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kk-KZ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тқан сөзді құптап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ек абайлап атт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режені мықтап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сіңе ылғи сақта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sz w:val="28"/>
          <w:szCs w:val="28"/>
          <w:lang w:val="kk-KZ"/>
        </w:rPr>
        <w:t>Мұғалім:</w:t>
      </w:r>
      <w:r>
        <w:rPr>
          <w:sz w:val="28"/>
          <w:szCs w:val="28"/>
          <w:lang w:val="kk-KZ"/>
        </w:rPr>
        <w:t xml:space="preserve"> Балалар, биылғы жылы бірнеше баланың кездейсоқ қазаға ұшырағанын білесіңдер.Неліктен олай болған себебі – оқушы көшеде жүру ережесін білмеге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2390</wp:posOffset>
                </wp:positionV>
                <wp:extent cx="3314700" cy="194310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Әкесі кеп еңкілдеп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Бала үстіне құла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кі иығы селкілдеп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Өксіп-өксіп жылад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ыламасын анала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Жас ұландар өсе б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қ болыңдар,балалар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Сақ жүріңдер көшеде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5.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Әкесі кеп еңкілдеп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Бала үстіне құлад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Екі иығы селкілдеп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Өксіп-өксіп жылады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Жыламасын аналар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Жас ұландар өсе бер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Сақ болыңдар,балалар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  <w:lang w:val="kk-KZ"/>
                        </w:rPr>
                        <w:t>Сақ жүріңдер көшеде!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kk-KZ"/>
        </w:rPr>
        <w:t xml:space="preserve">   </w:t>
      </w:r>
      <w:r>
        <w:rPr>
          <w:sz w:val="28"/>
          <w:szCs w:val="28"/>
          <w:lang w:val="kk-KZ"/>
        </w:rPr>
        <w:t>Асығыпты көшеде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Жел болып ол ұшыпт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Машинаның астына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t>Абайсызда түсіпті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Өше қалғ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kk-KZ"/>
        </w:rPr>
        <w:t>отындай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Жатыр бала сәл жанып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Шофер да тұр дәл-сал боп,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 </w:t>
      </w:r>
      <w:r>
        <w:rPr>
          <w:sz w:val="28"/>
          <w:szCs w:val="28"/>
          <w:lang w:val="kk-KZ"/>
        </w:rPr>
        <w:t>Жүзін қара тер жауып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28725" cy="138239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76266" b="6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елосипедпен көшеде жүруге бола м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Оқушылар:</w:t>
      </w:r>
      <w:r>
        <w:rPr>
          <w:sz w:val="28"/>
          <w:szCs w:val="28"/>
          <w:lang w:val="kk-KZ"/>
        </w:rPr>
        <w:t>(бірге)Тек 14 жастан кейін ғана көшеде жүруіне рұқсат етіледі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Бес жас емес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Болсаң-дағы кетп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Жолға шығып дәндеп,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</w:t>
      </w:r>
      <w:r>
        <w:rPr>
          <w:sz w:val="28"/>
          <w:szCs w:val="28"/>
          <w:lang w:val="kk-KZ"/>
        </w:rPr>
        <w:t>Велосипед тепп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втобусқа мінерде аялдама күт. Тәртіп сақтай біл. Басқаға кедергі жасама.</w:t>
      </w:r>
      <w:r>
        <w:rPr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44170</wp:posOffset>
                </wp:positionV>
                <wp:extent cx="2171700" cy="10287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Кезекте сен әлг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Артқы есіктен кіргі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нді есіктен ылғ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Түсеріңді білгі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27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Кезекте сен әлгі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Артқы есіктен кіргі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нді есіктен ылғи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Түсеріңді білгін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1714500" cy="10287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Есігінен артқ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 xml:space="preserve">Көлікке сен мінгін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Дәл осы бір салтты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  <w:t>Құлағыңа і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1pt;mso-wrap-distance-left:9.05pt;mso-wrap-distance-right:9.05pt;mso-wrap-distance-top:0pt;mso-wrap-distance-bottom:0pt;margin-top: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Есігінен артқы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 xml:space="preserve">Көлікке сен мінгін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Дәл осы бір салтты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  <w:t>Құлағыңа і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36"/>
          <w:szCs w:val="36"/>
          <w:lang w:val="kk-KZ"/>
        </w:rPr>
      </w:pPr>
      <w:r>
        <w:rPr>
          <w:bCs/>
          <w:sz w:val="36"/>
          <w:szCs w:val="36"/>
          <w:lang w:val="kk-KZ"/>
        </w:rPr>
        <w:t xml:space="preserve">         </w:t>
      </w:r>
    </w:p>
    <w:p>
      <w:pPr>
        <w:pStyle w:val="Normal"/>
        <w:jc w:val="both"/>
        <w:rPr>
          <w:bCs/>
          <w:sz w:val="36"/>
          <w:szCs w:val="36"/>
          <w:lang w:val="kk-KZ"/>
        </w:rPr>
      </w:pPr>
      <w:r>
        <w:rPr>
          <w:bCs/>
          <w:sz w:val="36"/>
          <w:szCs w:val="36"/>
          <w:lang w:val="kk-KZ"/>
        </w:rPr>
      </w:r>
    </w:p>
    <w:p>
      <w:pPr>
        <w:pStyle w:val="Normal"/>
        <w:jc w:val="both"/>
        <w:rPr>
          <w:bCs/>
          <w:sz w:val="36"/>
          <w:szCs w:val="36"/>
          <w:lang w:val="kk-KZ"/>
        </w:rPr>
      </w:pPr>
      <w:r>
        <w:rPr>
          <w:bCs/>
          <w:sz w:val="36"/>
          <w:szCs w:val="36"/>
          <w:lang w:val="kk-KZ"/>
        </w:rPr>
      </w:r>
    </w:p>
    <w:p>
      <w:pPr>
        <w:pStyle w:val="Normal"/>
        <w:jc w:val="both"/>
        <w:rPr>
          <w:bCs/>
          <w:sz w:val="36"/>
          <w:szCs w:val="36"/>
          <w:lang w:val="kk-KZ"/>
        </w:rPr>
      </w:pPr>
      <w:r>
        <w:rPr>
          <w:bCs/>
          <w:sz w:val="36"/>
          <w:szCs w:val="36"/>
          <w:lang w:val="kk-KZ"/>
        </w:rPr>
      </w:r>
    </w:p>
    <w:p>
      <w:pPr>
        <w:pStyle w:val="Normal"/>
        <w:jc w:val="both"/>
        <w:rPr>
          <w:bCs/>
          <w:sz w:val="36"/>
          <w:szCs w:val="36"/>
          <w:lang w:val="kk-KZ"/>
        </w:rPr>
      </w:pPr>
      <w:r>
        <w:rPr>
          <w:bCs/>
          <w:sz w:val="36"/>
          <w:szCs w:val="36"/>
          <w:lang w:val="kk-KZ"/>
        </w:rPr>
      </w:r>
    </w:p>
    <w:p>
      <w:pPr>
        <w:pStyle w:val="Normal"/>
        <w:jc w:val="both"/>
        <w:rPr>
          <w:bCs/>
          <w:sz w:val="36"/>
          <w:szCs w:val="36"/>
          <w:lang w:val="kk-KZ"/>
        </w:rPr>
      </w:pPr>
      <w:r>
        <w:rPr>
          <w:bCs/>
          <w:sz w:val="36"/>
          <w:szCs w:val="36"/>
          <w:lang w:val="kk-KZ"/>
        </w:rPr>
      </w:r>
    </w:p>
    <w:p>
      <w:pPr>
        <w:pStyle w:val="Normal"/>
        <w:jc w:val="center"/>
        <w:rPr>
          <w:bCs/>
          <w:sz w:val="36"/>
          <w:szCs w:val="36"/>
          <w:lang w:val="kk-KZ"/>
        </w:rPr>
      </w:pPr>
      <w:r>
        <w:rPr>
          <w:bCs/>
          <w:sz w:val="36"/>
          <w:szCs w:val="36"/>
          <w:lang w:val="kk-KZ"/>
        </w:rPr>
        <w:t>Алға негізгі мектебі</w:t>
      </w:r>
    </w:p>
    <w:p>
      <w:pPr>
        <w:pStyle w:val="Normal"/>
        <w:jc w:val="center"/>
        <w:rPr>
          <w:bCs/>
          <w:sz w:val="36"/>
          <w:szCs w:val="36"/>
          <w:lang w:val="kk-KZ"/>
        </w:rPr>
      </w:pPr>
      <w:r>
        <w:rPr>
          <w:bCs/>
          <w:sz w:val="36"/>
          <w:szCs w:val="36"/>
          <w:lang w:val="kk-KZ"/>
        </w:rPr>
      </w:r>
    </w:p>
    <w:p>
      <w:pPr>
        <w:pStyle w:val="Normal"/>
        <w:jc w:val="center"/>
        <w:rPr>
          <w:bCs/>
          <w:sz w:val="36"/>
          <w:szCs w:val="36"/>
          <w:lang w:val="kk-KZ"/>
        </w:rPr>
      </w:pPr>
      <w:r>
        <w:rPr>
          <w:bCs/>
          <w:sz w:val="36"/>
          <w:szCs w:val="36"/>
          <w:lang w:val="kk-KZ"/>
        </w:rPr>
      </w:r>
    </w:p>
    <w:p>
      <w:pPr>
        <w:pStyle w:val="Normal"/>
        <w:jc w:val="center"/>
        <w:rPr>
          <w:bCs/>
          <w:sz w:val="36"/>
          <w:szCs w:val="36"/>
          <w:lang w:val="kk-KZ"/>
        </w:rPr>
      </w:pPr>
      <w:r>
        <w:rPr>
          <w:bCs/>
          <w:sz w:val="36"/>
          <w:szCs w:val="36"/>
          <w:lang w:val="kk-KZ"/>
        </w:rPr>
        <w:t>Тәрбие сағатының тақырыбы:</w:t>
      </w:r>
    </w:p>
    <w:p>
      <w:pPr>
        <w:pStyle w:val="Normal"/>
        <w:jc w:val="both"/>
        <w:rPr>
          <w:bCs/>
          <w:sz w:val="36"/>
          <w:szCs w:val="36"/>
          <w:lang w:val="kk-KZ"/>
        </w:rPr>
      </w:pPr>
      <w:r>
        <w:rPr>
          <w:bCs/>
          <w:sz w:val="36"/>
          <w:szCs w:val="36"/>
          <w:lang w:val="kk-KZ"/>
        </w:rPr>
      </w:r>
    </w:p>
    <w:p>
      <w:pPr>
        <w:pStyle w:val="Normal"/>
        <w:jc w:val="both"/>
        <w:rPr>
          <w:bCs/>
          <w:sz w:val="36"/>
          <w:szCs w:val="36"/>
          <w:lang w:val="kk-KZ"/>
        </w:rPr>
      </w:pPr>
      <w:r>
        <w:rPr>
          <w:bCs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color w:val="365F91"/>
          <w:sz w:val="28"/>
          <w:szCs w:val="28"/>
          <w:lang w:val="kk-KZ"/>
        </w:rPr>
        <mc:AlternateContent>
          <mc:Choice Requires="wps">
            <w:drawing>
              <wp:inline distT="0" distB="0" distL="0" distR="0">
                <wp:extent cx="5587365" cy="12509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200" cy="125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Жол тәртібін білейік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есен – аман жүрейі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8.55pt;width:439.9pt;height:98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Жол тәртібін білейік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есен – аман жүрейік!</w:t>
                      </w:r>
                    </w:p>
                  </w:txbxContent>
                </v:textbox>
                <v:path textpathok="t"/>
                <v:textpath on="t" fitshape="t" string="Жол тәртібін білейік,&#10;есен – аман жүрейік!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2 сынып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right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Бастауыш сынып мұғалімі: Отарбаева  А.С.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kk-KZ"/>
        </w:rPr>
        <w:t>2017-2018 оқу жылы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41:00Z</dcterms:created>
  <dc:creator>User</dc:creator>
  <dc:description/>
  <cp:keywords/>
  <dc:language>en-US</dc:language>
  <cp:lastModifiedBy>Айгерим</cp:lastModifiedBy>
  <cp:lastPrinted>2002-01-01T01:09:00Z</cp:lastPrinted>
  <dcterms:modified xsi:type="dcterms:W3CDTF">2017-10-19T04:23:00Z</dcterms:modified>
  <cp:revision>8</cp:revision>
  <dc:subject/>
  <dc:title>Тақырыбы</dc:title>
</cp:coreProperties>
</file>