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>«Бекітемін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kk-KZ"/>
        </w:rPr>
        <w:t>Алға негізгі мектебінің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>мектеп  директоры:               К.К.Каудано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>«      »   қыркүйек 2017 ж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  <w:t xml:space="preserve">Алға негізгі мектебінің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  <w:t xml:space="preserve">Діни экстремизмнің  алдын алуы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  <w:t>арналған іс-шаралар жоспа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2017-2018 оқу жыл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лға негізгі мектеб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іни экстремизмін алдын алуына арналған іс-шаралар жоспар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017-2018 оқу жыл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7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19"/>
        <w:gridCol w:w="1426"/>
        <w:gridCol w:w="1910"/>
        <w:gridCol w:w="2618"/>
        <w:gridCol w:w="2340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змұ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рзім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тысушыла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уап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яқтау форм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Шығу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>.</w:t>
            </w:r>
          </w:p>
        </w:tc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                                                                       </w:t>
            </w:r>
            <w:r>
              <w:rPr>
                <w:b/>
                <w:lang w:val="kk-KZ"/>
              </w:rPr>
              <w:t>Мектеп қызметкерлерімен атқарылатын жұмы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қпараттық-насихаттау тобының жұмысы /бұйрық арқылы/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ке жоспа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үшелер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.А Бек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с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іни экстремизмін алдын алу бойынша нұсқаулық өткіз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.К.Кауданов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тт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іни ұйымдарға қатысатын отбасылар мен оқушыларды анықтау, әлеуметтік-педагогикалық диагностика жүргіз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ктеп ішіндегі оқушылардың киімі туралы ережесін сақтауын қадағала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-9 сыны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.А.Бекенов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ктеп ғимараты мен ауласына келген бөгде адамдарға бақылау жүргіз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ыл ағымын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.А.Бекенов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ктеп күзетшіле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қ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інтану, өзін-өзі тану сабақтарының сапасын бақыла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інтану пән мұғалім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.А.Бекенов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.Курумб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тт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                                                                              </w:t>
            </w:r>
            <w:r>
              <w:rPr>
                <w:b/>
                <w:lang w:val="kk-KZ"/>
              </w:rPr>
              <w:t>Оқушылармен жұмы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ынып сағаттар: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 Мен елімнің патриотымын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Бастауыш сыныпта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ң және ді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іни экстремизм деген не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5-7 сыныпт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леранттық деген не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Ланкестің қоғамға қаупсіздігі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Толеранттық - бейбітшілікке жо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kk-KZ"/>
              </w:rPr>
              <w:t>8-9 сыныпт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Дін және конфессия кеңістігі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яси экстремиз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дастырушы діни ағымдар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байла, экстремизм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Діни экстремизм, терроризм»                                                                                       </w:t>
            </w:r>
            <w:r>
              <w:rPr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ып сағаттар модулі бойынш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-9 сыныпта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аңкестікпен  ыңтымықтасып  күресу  күніне арналған іс-шарал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 қыркүйе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-9  сыны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.К.Кауданов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ухани келісім күніне арналған іс-шарала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8 қаз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-9 сыны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.А.Бекенов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с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халқының Тілдер күніне арналған іс-шаралар / жеке жоспар бойынша/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-9  сыны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i/>
                <w:lang w:val="kk-KZ"/>
              </w:rPr>
              <w:t>Пән мұғалімде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отоесеп анықт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лалар қорғау күніне арналған іс-шарал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-9 сыны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Беке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отоесеп анықт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халқының Бірлік күніне арналған іс-шаралар / жеке жоспар бойынша/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-9 сыны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.Отарбаев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отоесеп анықт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                                                   </w:t>
            </w:r>
            <w:r>
              <w:rPr>
                <w:b/>
                <w:lang w:val="kk-KZ"/>
              </w:rPr>
              <w:t>Ақпараттық-насихаттау тобының жұмысының жоспа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ерроризмге қарсы күрес туралы» Заңымен таныст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.А.Бек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іни секталарға үгіттеуді шектеу мақсатында ата –аналарды ақпараттандыр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.Булат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: </w:t>
            </w:r>
            <w:r>
              <w:rPr>
                <w:b/>
                <w:i/>
                <w:lang w:val="kk-KZ"/>
              </w:rPr>
              <w:t>«Діни экстремизм иделогиясы тарауына қарсы жұмыстың әдістері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.А.Бекенов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ықт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іни экстремизмге байланысты сұрақтар бойынша дәрістер, кеңестер,  кездесулер өткізу, әдістемелік материалдарын толық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п мүшелер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.Бекенов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лдық ІІ инспекторымен, мешіт өкілдерімен кездес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ыл ағымын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3-9 сынып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ұғалімде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.Кауд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К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i/>
                <w:lang w:val="kk-KZ"/>
              </w:rPr>
              <w:t>«Терроризмге қарсы күрес туралы»</w:t>
            </w:r>
            <w:r>
              <w:rPr>
                <w:lang w:val="kk-KZ"/>
              </w:rPr>
              <w:t xml:space="preserve"> Заңымен таныст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5-9 сынып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ұғалімде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.Кауданов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.Бек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с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іни секталарға үгіттеуді шектеу мақсатында ата –аналарды ақпараттанд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-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арасында саулнамалар жүргіз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-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ып жетекшіл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онитор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0:00Z</dcterms:created>
  <dc:creator>Админ</dc:creator>
  <dc:description/>
  <cp:keywords/>
  <dc:language>en-US</dc:language>
  <cp:lastModifiedBy>user</cp:lastModifiedBy>
  <cp:lastPrinted>2015-10-06T09:02:00Z</cp:lastPrinted>
  <dcterms:modified xsi:type="dcterms:W3CDTF">2017-11-06T17:38:00Z</dcterms:modified>
  <cp:revision>10</cp:revision>
  <dc:subject/>
  <dc:title/>
</cp:coreProperties>
</file>