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sz w:val="40"/>
          <w:szCs w:val="40"/>
        </w:rPr>
        <w:t>Рәміздерім - мақтанышым (тәрбие сағаты)</w:t>
      </w:r>
      <w:r>
        <w:rPr>
          <w:b w:val="false"/>
          <w:bCs w:val="false"/>
          <w:sz w:val="40"/>
          <w:szCs w:val="40"/>
          <w:lang w:val="kk-KZ"/>
        </w:rPr>
        <w:t xml:space="preserve"> 2-сынып</w:t>
      </w:r>
    </w:p>
    <w:p>
      <w:pPr>
        <w:pStyle w:val="Heading1"/>
        <w:spacing w:before="0" w:after="0"/>
        <w:rPr>
          <w:b w:val="false"/>
          <w:b w:val="false"/>
          <w:bCs w:val="false"/>
          <w:sz w:val="40"/>
          <w:szCs w:val="40"/>
          <w:lang w:val="kk-KZ"/>
        </w:rPr>
      </w:pPr>
      <w:r>
        <w:rPr>
          <w:b w:val="false"/>
          <w:bCs w:val="false"/>
          <w:sz w:val="40"/>
          <w:szCs w:val="40"/>
          <w:lang w:val="kk-KZ"/>
        </w:rPr>
        <w:t>Сынып жетекшісі:  А.Отарбаева</w:t>
      </w:r>
    </w:p>
    <w:p>
      <w:pPr>
        <w:pStyle w:val="Normal"/>
        <w:spacing w:lineRule="atLeast" w:line="600"/>
        <w:ind w:right="400" w:hanging="0"/>
        <w:rPr>
          <w:rFonts w:ascii="Arial" w:hAnsi="Arial" w:cs="Arial"/>
          <w:b/>
          <w:b/>
          <w:bCs/>
          <w:color w:val="A8A8A8"/>
          <w:sz w:val="22"/>
          <w:szCs w:val="22"/>
        </w:rPr>
      </w:pPr>
      <w:r>
        <w:rPr>
          <w:rFonts w:cs="Arial" w:ascii="Arial" w:hAnsi="Arial"/>
          <w:color w:val="000000"/>
          <w:sz w:val="28"/>
          <w:szCs w:val="28"/>
        </w:rPr>
        <w:t>Тақырыбы: «Рәміздерім - мақтанышым»</w:t>
        <w:br/>
        <w:t>Мақсаты: Отан, Қазақстан, туған жер туралы түсініктерін кеңейту. Қазақстан Республикасының рәміздері туралы түсініктерін қалыптастыру.</w:t>
        <w:br/>
        <w:t>Оқушыларды Отансүйгіштікке, адамгершілікке, Отанына, халқына адал қызмет етуге, елінің Туын, Елтаңбасын, Әнұранын қастерлеуге, халқының тегін, тарихын білуге тәрбиелеу.</w:t>
        <w:br/>
        <w:br/>
        <w:t>Әдісі: сұрақ - жауап</w:t>
        <w:br/>
        <w:t>Көрнекілігі: ҚР - ның рәміздері, Президент портреті</w:t>
        <w:br/>
        <w:t>Барысы:</w:t>
        <w:br/>
        <w:t>Жүргізуші: Сәлеметсіздер ме, құрметті ұстаздар мен оқушылар! Бүгінгі біздің «Рәміздерім - мақтанышым» атты тәрбие сағатымызды ашық деп жариялаймын.</w:t>
        <w:br/>
        <w:t>Оқушылар орындарынан тұрып, ҚР - ның Әнұранын орындайды.</w:t>
        <w:br/>
        <w:t>Жан</w:t>
      </w:r>
      <w:r>
        <w:rPr>
          <w:rFonts w:cs="Arial" w:ascii="Arial" w:hAnsi="Arial"/>
          <w:color w:val="000000"/>
          <w:sz w:val="28"/>
          <w:szCs w:val="28"/>
          <w:lang w:val="kk-KZ"/>
        </w:rPr>
        <w:t>сая</w:t>
      </w:r>
      <w:r>
        <w:rPr>
          <w:rFonts w:cs="Arial" w:ascii="Arial" w:hAnsi="Arial"/>
          <w:color w:val="000000"/>
          <w:sz w:val="28"/>
          <w:szCs w:val="28"/>
        </w:rPr>
        <w:t>:</w:t>
        <w:br/>
        <w:t>Батырлықтың уызына жарыған,</w:t>
        <w:br/>
        <w:t>Ер түркіні байрағынан таныған</w:t>
        <w:br/>
        <w:t>Өзі ақын, өзі әнші халықта,</w:t>
        <w:br/>
        <w:t>Кім айта алар болмаған деп Әнұран.</w:t>
        <w:br/>
        <w:br/>
      </w:r>
      <w:r>
        <w:rPr>
          <w:rFonts w:cs="Arial" w:ascii="Arial" w:hAnsi="Arial"/>
          <w:color w:val="000000"/>
          <w:sz w:val="28"/>
          <w:szCs w:val="28"/>
          <w:lang w:val="kk-KZ"/>
        </w:rPr>
        <w:t>Оқушы</w:t>
      </w:r>
      <w:r>
        <w:rPr>
          <w:rFonts w:cs="Arial" w:ascii="Arial" w:hAnsi="Arial"/>
          <w:color w:val="000000"/>
          <w:sz w:val="28"/>
          <w:szCs w:val="28"/>
        </w:rPr>
        <w:t>: Гректің «гимн» сөзі қазақша «ұран», «ұран салу» деген ұғымды білдіреді. Басқа ұлттар секілді қазақ елінің де әрбір ру - тайпасының таңба белгілері, жалауымен қатар, Әнұраны да болған. Елді жау шапқанда жер - жердегі сарбаздарды жинауға ат шаптырып, ұран салады, хабар береді. Кезінде сарбаздарға рух берген, жауға қарсы ерлікпен күресе білуге жұмылдырған.</w:t>
        <w:br/>
        <w:t>Жүргізуші: Балалар, қазақ халқының «Бізді таныдыңдар ма?» деп, әлемге жар салған Әннұранның әнін жазған, сөзін жазғандар кімдер?</w:t>
        <w:br/>
        <w:br/>
        <w:t>Оқушылар жауабы. Әні: Шәмші Қалдаяқов</w:t>
        <w:br/>
        <w:t>Сөзі: Нұрсұлтан Назарбаев, Жұмекең Нәжімеденов</w:t>
        <w:br/>
        <w:t>Камила: ҚР - ның Әнұранында адамға зор рухани әсер ететін күш, өйткені Әнұранда халықтың, ұлттың, мемлекеттің, елдің бірлігінің нышаны бар.</w:t>
        <w:br/>
      </w:r>
      <w:r>
        <w:rPr>
          <w:rFonts w:cs="Arial" w:ascii="Arial" w:hAnsi="Arial"/>
          <w:color w:val="000000"/>
          <w:sz w:val="28"/>
          <w:szCs w:val="28"/>
          <w:lang w:val="kk-KZ"/>
        </w:rPr>
        <w:t>Оқушы</w:t>
      </w:r>
      <w:r>
        <w:rPr>
          <w:rFonts w:cs="Arial" w:ascii="Arial" w:hAnsi="Arial"/>
          <w:color w:val="000000"/>
          <w:sz w:val="28"/>
          <w:szCs w:val="28"/>
        </w:rPr>
        <w:t>:</w:t>
        <w:br/>
        <w:t>Бәрі болған қараң сынды көне</w:t>
        <w:br/>
        <w:t>Ел белгі де, ерлік өнерде.</w:t>
        <w:br/>
        <w:t>Жаһандағы ең жауынгер халықта,</w:t>
        <w:br/>
        <w:t>Кім сенеді «Ту болмады» дегенге?</w:t>
        <w:br/>
        <w:br/>
        <w:t>Жүргізуші: Ту бейбіт кезде құрметпен сақталып, ол тек жаугершілік кезде ғана шығарылып отырған. Тудан айырылу - өліммен тең болған. Өздерімізге белгілі қазақ жеріне көз тігушілер аз болмаған. Сондай бір қиын - қыстау кезеңде ұлы дана бабаларымыз Төле би, Қазыбек би, Әйтеке би ордабасында кездескеннен кейін, Әбілхайыр хан үш жүздің басын қосып, Бөгенбай батырға қазақтың туын ұстатқан екен.</w:t>
        <w:br/>
        <w:t>Гүлназ: 1992 жыл 4 - маусым - тарихи күн. Сол кезде Республика Жоғары Кеңесі тәуелсіз ҚР - ның мемлекеттік Туы мен Елтаңбасын бекітті. 1992 жылы маусым айында </w:t>
      </w:r>
      <w:hyperlink r:id="rId2">
        <w:r>
          <w:rPr>
            <w:rStyle w:val="InternetLink"/>
            <w:rFonts w:cs="Arial" w:ascii="Arial" w:hAnsi="Arial"/>
            <w:color w:val="347FB7"/>
            <w:sz w:val="28"/>
            <w:szCs w:val="28"/>
          </w:rPr>
          <w:t>тұңғыш президент</w:t>
        </w:r>
      </w:hyperlink>
      <w:r>
        <w:rPr>
          <w:rFonts w:cs="Arial" w:ascii="Arial" w:hAnsi="Arial"/>
          <w:color w:val="000000"/>
          <w:sz w:val="28"/>
          <w:szCs w:val="28"/>
        </w:rPr>
        <w:t> Н. Ә. Назарбаев ұлт Туына тағзым етті.</w:t>
        <w:br/>
      </w:r>
      <w:r>
        <w:rPr>
          <w:rFonts w:cs="Arial" w:ascii="Arial" w:hAnsi="Arial"/>
          <w:color w:val="000000"/>
          <w:sz w:val="28"/>
          <w:szCs w:val="28"/>
          <w:lang w:val="kk-KZ"/>
        </w:rPr>
        <w:t xml:space="preserve">оқушы </w:t>
      </w:r>
      <w:r>
        <w:rPr>
          <w:rFonts w:cs="Arial" w:ascii="Arial" w:hAnsi="Arial"/>
          <w:color w:val="000000"/>
          <w:sz w:val="28"/>
          <w:szCs w:val="28"/>
        </w:rPr>
        <w:t>: Ту ортасында күн, оның астында қалықтап ұшқан қыран, Тудаң сабының тұсында ұлттық өрнек нақышталған тік жолақ көктеп өтеді. Күн шұғыла, қыран, өрнек бейнесі алтын түстес.</w:t>
        <w:br/>
        <w:br/>
      </w:r>
      <w:r>
        <w:rPr>
          <w:rFonts w:cs="Arial" w:ascii="Arial" w:hAnsi="Arial"/>
          <w:color w:val="000000"/>
          <w:sz w:val="28"/>
          <w:szCs w:val="28"/>
          <w:lang w:val="kk-KZ"/>
        </w:rPr>
        <w:t>оқушы</w:t>
      </w:r>
      <w:r>
        <w:rPr>
          <w:rFonts w:cs="Arial" w:ascii="Arial" w:hAnsi="Arial"/>
          <w:color w:val="000000"/>
          <w:sz w:val="28"/>
          <w:szCs w:val="28"/>
        </w:rPr>
        <w:t>:</w:t>
        <w:br/>
        <w:t>Бас білгізіп жер тарпығын тарпаңға,</w:t>
        <w:br/>
        <w:t>Жасы тұрмақ шығады екен қарты аңға.</w:t>
        <w:br/>
        <w:t>Қалай оның Елтаңбасы болмайды,</w:t>
        <w:br/>
        <w:t>Түлігіне дейін салса ен - таңба.</w:t>
        <w:br/>
        <w:t>о</w:t>
      </w:r>
      <w:r>
        <w:rPr>
          <w:rFonts w:cs="Arial" w:ascii="Arial" w:hAnsi="Arial"/>
          <w:color w:val="000000"/>
          <w:sz w:val="28"/>
          <w:szCs w:val="28"/>
          <w:lang w:val="kk-KZ"/>
        </w:rPr>
        <w:t>қушы</w:t>
      </w:r>
      <w:r>
        <w:rPr>
          <w:rFonts w:cs="Arial" w:ascii="Arial" w:hAnsi="Arial"/>
          <w:color w:val="000000"/>
          <w:sz w:val="28"/>
          <w:szCs w:val="28"/>
        </w:rPr>
        <w:t>:</w:t>
        <w:br/>
        <w:t>Енді бүгін өлген Туым тірілді,</w:t>
        <w:br/>
        <w:t>Әнұраным жалғап алды ғұмырды.</w:t>
        <w:br/>
        <w:t>Босағада қалып кеткен Елтаңбам,</w:t>
        <w:br/>
        <w:t>Баяғыша төріме кеп ілінді.</w:t>
        <w:br/>
        <w:br/>
        <w:t>Ән: «Жас дәуірдің түлегіміз»</w:t>
        <w:br/>
        <w:t>Жүргізуші: Егеменді еліміз жер әлеміндегі басқа мемлекеттермен терезесі тең өркениетті, ол ретінде өзінің Елтаңбасы мен Әнұранын, Туы мен Жалауын белгілеп, осы бір қасиетті белгілердің мәнін әрбір ұрпақтың терең түсініп, әдептілік рәсімдерін орындау борышымыз деп санауын көздейді.</w:t>
        <w:br/>
        <w:t>Ал, балалар, ҚР - ның Елтаңбасында нелер бейнеленген?</w:t>
        <w:br/>
        <w:t>Оқушылар жауабы: күн сәулесі, көк аспан, шаңырақ, жұлдыз, қанатты тұлпар, бидай сабақтары.</w:t>
        <w:br/>
        <w:br/>
        <w:t>Жүргізуші: Олар қандай мағынаны білдіреді?</w:t>
        <w:br/>
        <w:t>Жанғаным: Көк аспан – кеншіліктің, тыныштық пен биіктіктің белгісі. Ашық аспанға тараған күн сәулелері сәулетті өмір санатын көрсетіп тұрғандай, биіктегі жарық жұлдыз Отанымыздың жұлдызы биіктеп, бақыт жұлдызынан нұр шашып тұрғанын білдіреді.</w:t>
        <w:br/>
        <w:t>Еркін: Елтаңбадағы алтын шаңырақ Қазақстанның «қара шаңырақ» деген қасиетті сөзінен алынып, шаңырақ астындағы халықтар бірлігін талап етіп, халықтың қасиетті шаңырағы биіктеп, отбасына күн ананың жарығын шашып, бақыт жұлдызының нұрын төгіп тұр.</w:t>
        <w:br/>
        <w:t>Гүлназ: Қанатты тұлпардың баламалық мәні қазақтың аңыз - ертегісінен алынған. Аңыз бойынша, қанатты тұлпарға мінген алып батыр алты қат аспанға ұшып, жеті қат жер астына түсіп, халықты қасіреттен азат еткен.</w:t>
        <w:br/>
        <w:t>Аянна: Бидай сабақтары – молшылықтың нышаны. Аспан ашық, жұлдызы жарқыраған, шаңырағы биік, жеңімпаз, молшылық елінің перзенті болу.</w:t>
        <w:br/>
        <w:br/>
        <w:t>Қорытынды.</w:t>
        <w:br/>
        <w:t>Жансая: Алдағы уақытта тәуелсіз еліміздің шаңырағынан күн сәулесі тарап, кең даласы нанға толып, көлдері көкке күмістер шашып, тілінің мәртебесі биік болсын!</w:t>
        <w:br/>
        <w:t>Жүргізуші: Сонымен қорыта келгенде, өзіміздің жерімізді, рәміздерімізді, Отанымызды құрметтеуге және патриоттық сезімімізді нығайта түсуге тырысайық! Туған жер киелі ұғымды әр қазақстандық құрмет тұтуға, оны қастерлеуге міндетті екенін ұмытпайық. «Ел ерімен мақтанар, жер кенімен мақтанар» деген, елімізді қорғар ер - азаматтар, асыл ұрпақтар, тәрбиелі ұл - қыздар молая берсін.</w:t>
      </w:r>
    </w:p>
    <w:p>
      <w:pPr>
        <w:pStyle w:val="Normal"/>
        <w:rPr>
          <w:rFonts w:ascii="Arial" w:hAnsi="Arial" w:cs="Arial"/>
          <w:b/>
          <w:b/>
          <w:bCs/>
          <w:color w:val="A8A8A8"/>
          <w:sz w:val="22"/>
          <w:szCs w:val="22"/>
        </w:rPr>
      </w:pPr>
      <w:r>
        <w:rPr>
          <w:rFonts w:cs="Arial" w:ascii="Arial" w:hAnsi="Arial"/>
          <w:b/>
          <w:bCs/>
          <w:color w:val="A8A8A8"/>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imsite.kz/tarbie_sagaty/8899-menin-tungysh-prezidenti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7:00Z</dcterms:created>
  <dc:creator>user</dc:creator>
  <dc:description/>
  <cp:keywords/>
  <dc:language>en-US</dc:language>
  <cp:lastModifiedBy>user</cp:lastModifiedBy>
  <dcterms:modified xsi:type="dcterms:W3CDTF">2018-01-19T09:00:00Z</dcterms:modified>
  <cp:revision>2</cp:revision>
  <dc:subject/>
  <dc:title>Рәміздерім - мақтанышым (тәрбие сағаты) 2-сынып</dc:title>
</cp:coreProperties>
</file>