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а  негізгі мектебінің 2017-2018 оқу жылындағ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к  іс-шараның  30 –кітап жобасының 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56"/>
        <w:gridCol w:w="2700"/>
        <w:gridCol w:w="2700"/>
      </w:tblGrid>
      <w:tr>
        <w:trPr>
          <w:trHeight w:val="3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іс тү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6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0 кітап жобасын таныстыр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енова А.А</w:t>
            </w:r>
          </w:p>
        </w:tc>
      </w:tr>
      <w:tr>
        <w:trPr>
          <w:trHeight w:val="13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 кітап жобасының тізімімен  танысты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13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лан тап –ойын  кітаптын атын табу. (оқушылар және ата-анала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й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16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ар мәселе қалпақта» іскерлік ойын. (оқушылар және ата- анала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16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гіленген поэзия –көне кітаптардан сөйлем құру. Үзінді беріледі. (ата-ана, оқушыла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15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м картасы- іскерлік ойын . 30 кітаптың қай мемлекеттен шыққанын анықта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9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та-аналардың әр бейсенбі мектепке келуі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ртүрлі әдіс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Беке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11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йылым «Кейіпкер бейнесі» (ата-аналар, оқушыла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6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 Кітап –алтын қазынам » кө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3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Рухы биік қадамы айқын –болашақта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3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л кім?  Эссе жазу 25-30 сөз Ойын ақын жазушылардан сурет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</w:t>
            </w:r>
          </w:p>
        </w:tc>
      </w:tr>
      <w:tr>
        <w:trPr>
          <w:trHeight w:val="3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ал-мәтел жалғасын тап ойы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</w:t>
            </w:r>
          </w:p>
        </w:tc>
      </w:tr>
      <w:tr>
        <w:trPr>
          <w:trHeight w:val="3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кітемін: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иректоры:                 К.Кауданова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>«   »  08.2017ж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лға  негізгі мектебінің 2017-2018 оқу жылындағ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кізілетін  «Рухани жаңғыру» бағдарламасына   іс-шаралар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91" w:type="dxa"/>
        <w:jc w:val="left"/>
        <w:tblInd w:w="-9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5"/>
        <w:gridCol w:w="3191"/>
        <w:gridCol w:w="1911"/>
        <w:gridCol w:w="2390"/>
        <w:gridCol w:w="233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 шарала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ім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уаптыла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қталу формас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 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 Республикасының Конститутциясына арналған  «Мен өз елімнің патриотымын»атты 1қыркүйек – Білім күніне арналған салтанатты  жиы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7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меңгерушіс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к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 жетекшілер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 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Қазақстан Республикасың Президентінің жарлығы «Болашаққа бағдар: рухани жаңғыру» атты  сынып жетекшілік сағатта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7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ам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тық жарыс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 тәрбие мұғалімі О.Булат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, 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дама «Болашаққа бағдар:рухани жаңғыру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е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«Рухани жаңғыру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ке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ітап -алтын қазынам» көрм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шы А.Отарба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ған жер» пікірлес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қсан көлемінд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ке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аш қозғалысына-100жыл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кен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,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ік отбасы- Мәңгілік ел» сынып сағ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, 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із ел қорғанымыз»  спорттық сайы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улат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,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 ертеңін ойлаған Елбасы» 1 желтоқсан Тұңғыш Президент күніне арналған  конце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сынып жетекшісі С.Баке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, 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лттық тәрбие рухани жаңғырудың баспалдағы»  сайыс  3-4 сыны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.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уыш сынып мұғалімі  А.Зейнатулл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өп оқы,көп білуге ұмтыл!»  көр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қс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тарба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  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әуелсіздік таңдарым!» атты Болашаққа бағдар: Рухани жаңғыру мақсатында   концерт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меңгерушісі А.Бек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,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ға ауылы : кеше, бүгін,ертең»  ашық тәрбие сағ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.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уыш сынып мұғалімі А.Отарба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 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аш ұрпақтары»  ашық тәрбие сағ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х пәні мұғалімі А.Бекен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, 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ітап жоб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ойылым « Кейіпкер бейнесі»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 ,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хы биік қадамы айқын –болашақта»  тренин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А.Курумба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,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Ән-көңілдің ажары» сайыс  патриоттық әнд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02.2018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пәні мұғалімі Р.Отарба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ау» спорттық сайы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улат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,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ған жер –алтын бесігі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жазу, өлең шығару  сайы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зақ т, әдебиет пәні мұғалімі А.Беке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ған жер» сурет салу конкур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.03.2018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улат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,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лттық құндылық» апталы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ке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рыз –жыл басы»  мерекелік конце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8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ке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 ,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хани жаңғырудың жарқын жолы» атты баяндама сағ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қық пәнінің оқытушысы: А.Бекен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 қазақпын...» дөңгелек үст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кенова сынып жетекшіл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Ғажайыптар алаңы» сайы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4.2018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ймулди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   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 - елімнің қорғаны»- 7 мамыр Отан қорғаушылар күніне  арналған мерекелік ке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дың ТЖ меңгерушіс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ке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,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29 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шқыны Ұлы Жеңістің» Ұлы Жеңіс күніне арналған кеш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Ж меңгерушісі А.Бек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х пәні мұғалім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кен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,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лттық ойындар ,жары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 тәрбие мұғалімі  О.Булатов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, фо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үйікті кейіпкерім» эссе жазу, өлең шығару сайы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 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ке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ір күндік саяха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сы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ймулди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,фо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0:00Z</dcterms:created>
  <dc:creator>user</dc:creator>
  <dc:description/>
  <cp:keywords/>
  <dc:language>en-US</dc:language>
  <cp:lastModifiedBy>user</cp:lastModifiedBy>
  <dcterms:modified xsi:type="dcterms:W3CDTF">2018-01-08T04:58:00Z</dcterms:modified>
  <cp:revision>22</cp:revision>
  <dc:subject/>
  <dc:title>Алға  негізгі мектебінің 2017-2018 оқу жылындағы</dc:title>
</cp:coreProperties>
</file>