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Мектеп мақтанышы.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</w:t>
      </w:r>
      <w:r>
        <w:rPr>
          <w:sz w:val="28"/>
          <w:lang w:val="kk-KZ"/>
        </w:rPr>
        <w:t xml:space="preserve">Алға негізгі мектебінің  түлегі Бекенова Жания   Көкшетау  қаласының Біржан сал атындағы  музыкалық колледждің  ІV курс студенті жайлы  айтып, қуанышымызды бөліскіміз келді.  </w:t>
      </w:r>
      <w:r>
        <w:rPr>
          <w:sz w:val="28"/>
        </w:rPr>
        <w:t xml:space="preserve">Мектеп қабырғасын жақсы бітіріп, өз білімін қазір осы музыкалық колледжде жалғастыруда .  </w:t>
      </w:r>
    </w:p>
    <w:p>
      <w:pPr>
        <w:pStyle w:val="Normal"/>
        <w:rPr/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Колледжді жақсы оқып , көптеген байқауларға қатысып ,  бірнеше мадақтама қағаздары,  оқу орнының ата-анасына жіберілген алғыс хаттары да бар.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</w:t>
      </w:r>
      <w:r>
        <w:rPr>
          <w:sz w:val="28"/>
          <w:lang w:val="kk-KZ"/>
        </w:rPr>
        <w:t xml:space="preserve">Қараша айында «Рухани жаңғыру» бағдарламасы бойынша Астана қаласында  «Шабыт » ХХ  халықаралық республикалық шығармашылық жастар  фестивалі болды. Осы сайысқа Ақмола облысы атынан   Біржан сал  атындағы музыкалық колледждің студенттері «Оқжетпес » фольклорлық  ансамблімен бірге Бекенова Жания  қобыз аспабында ойнап конкурсқа қатысты. Осы сайыстан колледж ансамблі  «Ұлттық музыка » аталымы  бойынша ІІ дәрежелі лауреат атанып , жеңіспен оралды. </w:t>
      </w:r>
    </w:p>
    <w:p>
      <w:pPr>
        <w:pStyle w:val="Normal"/>
        <w:rPr/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 xml:space="preserve">Желтоқсан айында  Алматы қаласында   1-желтоқсан Президент күніне  арналған  «Нұрлы жастар – Болашаққа жол бастар» атты балалар мен жасөспірімдер арасындағы Республикалық  ән-би   байқауы   болды . Осы байқауға  өз талантын , бағын сынауға Жания барып қайтты. Қобызбен Құрманғазының  «Түрмеден қашқан» күйін орындады.  «Аспапта ойнау » номинациясы бойынша </w:t>
      </w:r>
      <w:r>
        <w:rPr>
          <w:sz w:val="28"/>
        </w:rPr>
        <w:t xml:space="preserve">  қанжығасына ІІІ дәрежелі лау</w:t>
      </w:r>
      <w:r>
        <w:rPr>
          <w:sz w:val="28"/>
          <w:lang w:val="kk-KZ"/>
        </w:rPr>
        <w:t>ре</w:t>
      </w:r>
      <w:r>
        <w:rPr>
          <w:sz w:val="28"/>
        </w:rPr>
        <w:t xml:space="preserve">ат атанып келді. Сөйтіп, жас қобызшы Жания барлығымызды қуантты. 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      </w:t>
      </w:r>
      <w:r>
        <w:rPr>
          <w:sz w:val="28"/>
        </w:rPr>
        <w:t>Жанияға тілейтініміз  осындай биік белестерден көріне бер</w:t>
      </w:r>
      <w:r>
        <w:rPr>
          <w:sz w:val="28"/>
          <w:lang w:val="kk-KZ"/>
        </w:rPr>
        <w:t>уін</w:t>
      </w:r>
      <w:r>
        <w:rPr>
          <w:sz w:val="28"/>
        </w:rPr>
        <w:t>,  ұстаздардың  үйреткен білім нәрін ақтап, ата-анасын қуантып,мықты қобызшы болуына тілектеспі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</w:t>
      </w:r>
      <w:r>
        <w:rPr>
          <w:sz w:val="28"/>
          <w:lang w:val="kk-KZ"/>
        </w:rPr>
        <w:t>Оқу/ тәрбие ісі меңгерушісі:   А.Бек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9:00Z</dcterms:created>
  <dc:creator>user</dc:creator>
  <dc:description/>
  <cp:keywords/>
  <dc:language>en-US</dc:language>
  <cp:lastModifiedBy>user</cp:lastModifiedBy>
  <dcterms:modified xsi:type="dcterms:W3CDTF">2018-01-23T16:50:00Z</dcterms:modified>
  <cp:revision>3</cp:revision>
  <dc:subject/>
  <dc:title>Мектеп мақтанышы</dc:title>
</cp:coreProperties>
</file>